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 月　 　日 提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知多市社会福祉協議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1028700" cy="1314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0pt;width:80.95pt;height:103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個人活動ボランティア登録申込</w:t>
      </w:r>
      <w:r>
        <w:rPr>
          <w:rFonts w:ascii="ＭＳ 明朝;MS Mincho" w:hAnsi="ＭＳ 明朝;MS Mincho" w:cs="ＭＳ 明朝;MS Mincho"/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＊の欄は、必須記入項目です。）</w:t>
      </w:r>
    </w:p>
    <w:tbl>
      <w:tblPr>
        <w:tblW w:w="9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4497"/>
        <w:gridCol w:w="557"/>
        <w:gridCol w:w="542"/>
        <w:gridCol w:w="1625"/>
      </w:tblGrid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連絡先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905</wp:posOffset>
                      </wp:positionV>
                      <wp:extent cx="91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0.15pt;mso-position-vertical-relative:text;margin-left:25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生年月日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年　　　　月　　　　日　生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6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住　　所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電話番号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携帯番号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ル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員・自営業・教職員・公務員・団体職員・アルバイト・パー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主婦・主夫・無職・その他（　　　　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格・免許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趣　　味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wave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活動の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具体的な活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分類表から中分類、小分類を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firstLine="42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登録内容は、当センターのボランティア関連業務のみに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処理欄】（下記欄には、記入しないでください。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1134"/>
        <w:gridCol w:w="992"/>
        <w:gridCol w:w="2552"/>
      </w:tblGrid>
      <w:tr>
        <w:trPr>
          <w:trHeight w:val="6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日</w:t>
            </w:r>
          </w:p>
        </w:tc>
        <w:tc>
          <w:tcPr>
            <w:tcW w:w="29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日</w:t>
            </w:r>
          </w:p>
        </w:tc>
        <w:tc>
          <w:tcPr>
            <w:tcW w:w="29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由</w:t>
            </w:r>
          </w:p>
        </w:tc>
        <w:tc>
          <w:tcPr>
            <w:tcW w:w="25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申出・転居・死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924" w:gutter="0" w:header="0" w:top="680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701" w:right="924" w:gutter="0" w:header="0" w:top="680" w:footer="0" w:bottom="357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71120</wp:posOffset>
            </wp:positionV>
            <wp:extent cx="7047865" cy="10153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9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8:00Z</dcterms:created>
  <dc:creator>山口知加</dc:creator>
  <dc:description/>
  <cp:keywords/>
  <dc:language>en-US</dc:language>
  <cp:lastModifiedBy>cshakyo30</cp:lastModifiedBy>
  <cp:lastPrinted>2016-03-23T10:45:00Z</cp:lastPrinted>
  <dcterms:modified xsi:type="dcterms:W3CDTF">2022-06-20T04:58:00Z</dcterms:modified>
  <cp:revision>2</cp:revision>
  <dc:subject/>
  <dc:title>様式第１号</dc:title>
</cp:coreProperties>
</file>