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社会福祉法人知多市社会福祉協議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非常勤職員採用願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1620"/>
        <w:gridCol w:w="1583"/>
      </w:tblGrid>
      <w:tr>
        <w:trPr>
          <w:trHeight w:val="7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ボランティアコーディネーター補助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事務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受験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私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福祉法人知多市社会福祉協議会に就職したいので、別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履歴書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自己紹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を添えて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福祉法人知多市社会福祉協議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会長　　渡　辺　正　敏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9:00Z</dcterms:created>
  <dc:creator>知多市社会福祉協議会</dc:creator>
  <dc:description/>
  <cp:keywords/>
  <dc:language>en-US</dc:language>
  <cp:lastModifiedBy>cshakyo10</cp:lastModifiedBy>
  <cp:lastPrinted>2014-04-23T13:18:00Z</cp:lastPrinted>
  <dcterms:modified xsi:type="dcterms:W3CDTF">2025-05-02T07:23:00Z</dcterms:modified>
  <cp:revision>3</cp:revision>
  <dc:subject/>
  <dc:title>社会福祉法人知多市社会福祉協議会職員採用願書</dc:title>
</cp:coreProperties>
</file>